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аевые и всероссийские достижения очных интеллектуальных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-18 учебного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43"/>
        <w:gridCol w:w="1701"/>
        <w:gridCol w:w="2126"/>
        <w:gridCol w:w="878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уководит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ва 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ева Оксана Рашитовна, учитель физи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в соревновании молодых исследователей «Шаг в будущее» в Сибирском и Дальневосточном федеральных округах РФ (г. Усолье-Сибирское, Иркутская область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место НПК «Большие Курчатовские чтения» (физика) ЗАТО Железногорск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НПК «Малых Курчатовские чтения» (физика) г. Енисейс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чков 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едомова Наталья Александ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II степени Открытой межвузовской олимпиады школьников «Будущее Сибир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 в краевом химическом турнире «Мир вокруг нас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 НПК «Малых Курчатовские чтения» (химия) г. Енисейс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гаче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рыш Юлия Михайл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регионального этапа ВсОШ </w:t>
              <w:br/>
              <w:t>по истор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регионального этапа ВсОШ </w:t>
              <w:br/>
              <w:t>по обществознанию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ёв 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нович Валер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едомова Наталья Александ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 в краевом научном форуме «Научно- технический потенциал Сибири»  в  номинации «Научный конвент» в направлении «Физик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 НПК «Большие Курчатовские чтения» (информатика) ЗАТО Железногорс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III степени Открытой межвузовской олимпиады школьников «Будущее Сибир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 в краевом химическом турнире «Мир вокруг нас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ё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нович Валер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кутова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едомова Наталья Александ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 в краевом научном форуме «Научно- технический потенциал Сибири»  в  номинации «Научный конвент» в направлении «Физи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место НПК «Большие Курчатовские чтения» (информатика) ЗАТО Железногорск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регионального этапа ВсОШ </w:t>
              <w:br/>
              <w:t>по географ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регионального этапа ВсОШ </w:t>
              <w:br/>
              <w:t>по хим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II степени Открытой межвузовской олимпиады школьников «Будущее Сибир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 в краевом химическом турнире «Мир вокруг нас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йлов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ленко 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Евгений Александрови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регионального этапа ВсОШ </w:t>
              <w:br/>
              <w:t>по физик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регионального этапа ВсОШ </w:t>
              <w:br/>
              <w:t xml:space="preserve">по информатик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III степени олимпиады Физтех </w:t>
              <w:br/>
              <w:t>по математике и физик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заключительного этапа командной инженерной олимпиады школьников НТИ, </w:t>
              <w:br/>
              <w:t>г. Сочи, ОЦ «Сириус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I степени университетской олимпиады школьников «Бельчонок» по информатик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ляк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их Татьяна Анатоль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 регионального этапа  Всероссийского конкурса сочинен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руких Екате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Лариса Пет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уреат регионального этапа  Всероссийского конкурса сочинен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брова Олеся Сергее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в краевом научном форуме «Научно- технический потенциал Сибири»  в  номинации «Техносалон»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ищук Дан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Ольга Михайл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в краевом научном форуме «Научно- технический потенциал Сибири»  в  номинации «Техносалон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приз «Самому юному участнику», учреждённый Красноярским региональным отделением общероссийской общественной организации «Союз машиностроителей Росси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ько 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едомова Наталья Александ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 в краевом химическом турнире «Мир вокруг нас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III степени Открытой межвузовской олимпиады школьников «Будущее Сибир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йхель Вале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едомова Наталья Александровн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НПК «Большие Курчатовские чтения» (химия) ЗАТО Железногорск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1:00Z</dcterms:created>
  <dc:creator>PC-2C</dc:creator>
  <dc:description/>
  <cp:keywords/>
  <dc:language>en-US</dc:language>
  <cp:lastModifiedBy>Admin</cp:lastModifiedBy>
  <cp:lastPrinted>2017-05-23T14:48:00Z</cp:lastPrinted>
  <dcterms:modified xsi:type="dcterms:W3CDTF">2018-06-26T05:31:00Z</dcterms:modified>
  <cp:revision>12</cp:revision>
  <dc:subject/>
  <dc:title/>
</cp:coreProperties>
</file>